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ализ работы ММО за 2018 – 2019 учебный год «Технология».</w:t>
      </w:r>
    </w:p>
    <w:p>
      <w:pPr>
        <w:pStyle w:val="Normal"/>
        <w:jc w:val="both"/>
        <w:rPr/>
      </w:pPr>
      <w:r>
        <w:rPr/>
        <w:t>Справк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чителей технологии всего – 25 человек, них 18 женщин, 7 мужчин. </w:t>
      </w:r>
    </w:p>
    <w:p>
      <w:pPr>
        <w:pStyle w:val="Normal"/>
        <w:jc w:val="both"/>
        <w:rPr/>
      </w:pPr>
      <w:r>
        <w:rPr/>
        <w:t xml:space="preserve">13 учителей являлись внешними и внутренними совместителями. </w:t>
      </w:r>
    </w:p>
    <w:p>
      <w:pPr>
        <w:pStyle w:val="Normal"/>
        <w:jc w:val="both"/>
        <w:rPr/>
      </w:pPr>
      <w:r>
        <w:rPr/>
        <w:t>Учителей высшей категории -5 человек</w:t>
      </w:r>
    </w:p>
    <w:p>
      <w:pPr>
        <w:pStyle w:val="Normal"/>
        <w:jc w:val="both"/>
        <w:rPr/>
      </w:pPr>
      <w:r>
        <w:rPr/>
        <w:t>Учителей первой категории – 15 человек</w:t>
      </w:r>
    </w:p>
    <w:p>
      <w:pPr>
        <w:pStyle w:val="Normal"/>
        <w:jc w:val="both"/>
        <w:rPr/>
      </w:pPr>
      <w:r>
        <w:rPr/>
        <w:t>СЗД – 1 учитель</w:t>
      </w:r>
    </w:p>
    <w:p>
      <w:pPr>
        <w:pStyle w:val="Normal"/>
        <w:jc w:val="both"/>
        <w:rPr/>
      </w:pPr>
      <w:r>
        <w:rPr/>
        <w:t>4 учителя не имеют категории</w:t>
      </w:r>
    </w:p>
    <w:p>
      <w:pPr>
        <w:pStyle w:val="Normal"/>
        <w:jc w:val="both"/>
        <w:rPr/>
      </w:pPr>
      <w:r>
        <w:rPr/>
        <w:t>19 учителей имеют высшее образование</w:t>
      </w:r>
    </w:p>
    <w:p>
      <w:pPr>
        <w:pStyle w:val="Normal"/>
        <w:jc w:val="both"/>
        <w:rPr/>
      </w:pPr>
      <w:r>
        <w:rPr/>
        <w:t>молодых специалистов – 1 человек</w:t>
      </w:r>
    </w:p>
    <w:p>
      <w:pPr>
        <w:pStyle w:val="Normal"/>
        <w:jc w:val="both"/>
        <w:rPr/>
      </w:pPr>
      <w:r>
        <w:rPr/>
        <w:t>Учителя, работающие от 5 до 10 лет – 1 человек</w:t>
      </w:r>
    </w:p>
    <w:p>
      <w:pPr>
        <w:pStyle w:val="Normal"/>
        <w:jc w:val="both"/>
        <w:rPr/>
      </w:pPr>
      <w:r>
        <w:rPr/>
        <w:t>Учителя, работающие от 10 до 20 лет – 9 человек</w:t>
      </w:r>
    </w:p>
    <w:p>
      <w:pPr>
        <w:pStyle w:val="Normal"/>
        <w:jc w:val="both"/>
        <w:rPr/>
      </w:pPr>
      <w:r>
        <w:rPr/>
        <w:t>Учителя, работающие от 20 лет и более – 14 человек</w:t>
      </w:r>
    </w:p>
    <w:p>
      <w:pPr>
        <w:pStyle w:val="Normal"/>
        <w:jc w:val="both"/>
        <w:rPr/>
      </w:pPr>
      <w:r>
        <w:rPr/>
        <w:t>2 человека в пенсионном возрас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2018-2019 учебном году муниципальное методическое объединение учителей технологии работало над темой «Повышение преподавания предмета «Технология в условиях ФГОС ООО»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Цель: Непрерывное совершенствование уровня педагогического мастерства преподавателей, их компетентности в области предмета технологии и методики его преподавания в условиях введения ФГОС ООО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адачи:</w:t>
      </w:r>
    </w:p>
    <w:p>
      <w:pPr>
        <w:pStyle w:val="Normal"/>
        <w:jc w:val="both"/>
        <w:rPr/>
      </w:pPr>
      <w:r>
        <w:rPr/>
        <w:t>1.Совершенствование творческой лаборатории учителя, обеспечивающей эффективность индивидуализации обучения и развития личности в рамках внедрения новых технологий.</w:t>
      </w:r>
    </w:p>
    <w:p>
      <w:pPr>
        <w:pStyle w:val="Normal"/>
        <w:jc w:val="both"/>
        <w:rPr/>
      </w:pPr>
      <w:r>
        <w:rPr/>
        <w:t>2.Изучение и внедрения новых методик и приемов дифференцированного обучения.</w:t>
      </w:r>
    </w:p>
    <w:p>
      <w:pPr>
        <w:pStyle w:val="Normal"/>
        <w:jc w:val="both"/>
        <w:rPr/>
      </w:pPr>
      <w:r>
        <w:rPr/>
        <w:t>3.Обобщение и распространение положительного педагогического опыта учителей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/>
        <w:t xml:space="preserve">  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текущем году учителя технологии и обучающиеся приняли участие в конкурсах как муниципального, так и республиканского этапов: «Созидательный труд школьников», «JuniorSkills», «Молодые таланты» и других.</w:t>
      </w:r>
    </w:p>
    <w:p>
      <w:pPr>
        <w:pStyle w:val="Normal"/>
        <w:spacing w:lineRule="auto" w:line="276" w:before="0" w:after="200"/>
        <w:ind w:right="-284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 Х Межрегиональном конкурсе по технологии «Созидательный труд школьников», проходивший в г. Елабуга на базе КФУ ЕГПУ (в октябре) от города приняли участие учащиеся из </w:t>
      </w:r>
      <w:r>
        <w:rPr>
          <w:rFonts w:eastAsia="Calibri"/>
          <w:bCs/>
          <w:iCs/>
          <w:lang w:eastAsia="en-US"/>
        </w:rPr>
        <w:t>МБОУ «СОШ № 7».</w:t>
      </w:r>
    </w:p>
    <w:p>
      <w:pPr>
        <w:pStyle w:val="Normal"/>
        <w:spacing w:lineRule="auto" w:line="276" w:before="0" w:after="200"/>
        <w:ind w:right="-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В республиканском конкурсе «Я – мастер» активное участие приняли участие учащиеся МБОУ «Лицей №12» (руководитель: Тарасова Н.В.), МБОУ «Шугуровская СОШ им. В.П. Чкалова» (Каюмов Г.А.)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 целях повышения интереса у обучающихся к образовательной области «Технология», создания условий для поддержки способных и одаренных учащихся, в соответствии с планом работы Министерства образования и науки Республики Татарстан на 2018/2019 учебный год, приказа Управления образования Лениногорского муниципального района № 1300 от 30.10.2018 г. «О проведении муниципального этапа всероссийской и республиканской олимпиады школьников в 2018-2019 учебном году», 30 ноября и 1 декабря 2018 года на базе МБОУ «СОШ №10» был проведен муниципальный этап всероссийской олимпиады школьников по предмету «Технология».</w:t>
      </w:r>
    </w:p>
    <w:p>
      <w:pPr>
        <w:pStyle w:val="Normal"/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олимпиаде приняли участие всего 65 учащихся, из них 23 учащихся в номинации «Техника и техническое творчество», 42 учащихся - в номинации «Культура дома и декоративно- прикладное творчество». Из школ города приняли участие 56 учащихся, из школ района - 9. Учащихся 7-х классов – 22; 8-х классов – 28; 9- х классов – 8 учащихся, 10-11 классов –7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Конкурсное испытание состояло из теоретико – методических и практических заданий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Оценка выполненных олимпиадных тестовых и практических заданий проводилась по номинациям: «Культура дома и декоративно- прикладное творчество», «Техника и техническое творчество»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Оценка выполненных олимпиадных тестовых и практических заданий проводилась по номинациям: «Культура дома и декоративно- прикладное творчество», «Техника и техническое творчество»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ании материалов, предоставленных проверочной комиссией жюри определило следующих победителей призёров в номинациях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Техника и техническое    творчество»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before="0" w:after="0"/>
        <w:ind w:left="284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Гафиятуллина Булата, ученика 7 класса «А» МБОУ «СОШ №10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before="0" w:after="0"/>
        <w:ind w:left="284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Смолягина Данила, ученика 8 класса МБОУ «СОШ №10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before="0" w:after="0"/>
        <w:ind w:left="284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Байнова Павла, ученика 9 класса МБОУ «СОШ №10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before="0" w:after="0"/>
        <w:ind w:left="284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Храмова Владислава, ученика 10 класса МБОУ «СОШ №10»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 xml:space="preserve">«Культура дома и декоративно- прикладное творчество»: </w:t>
      </w:r>
    </w:p>
    <w:p>
      <w:pPr>
        <w:pStyle w:val="Normal"/>
        <w:spacing w:before="0" w:after="200"/>
        <w:ind w:left="426" w:hanging="426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Кашафутдинову Залию, ученицу 7 класса «Б» МБОУ «СОШ №7»;</w:t>
      </w:r>
    </w:p>
    <w:p>
      <w:pPr>
        <w:pStyle w:val="Normal"/>
        <w:spacing w:before="0" w:after="200"/>
        <w:ind w:left="426" w:hanging="426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Чумарину Аллу, ученицу 8 класса «Б» МБОУ «СОШ №2»;</w:t>
      </w:r>
    </w:p>
    <w:p>
      <w:pPr>
        <w:pStyle w:val="Normal"/>
        <w:spacing w:before="0" w:after="200"/>
        <w:ind w:left="426" w:hanging="426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Гарееву Кадрию, ученицу 9 класса МБОУ «Лицей №12»;</w:t>
      </w:r>
    </w:p>
    <w:p>
      <w:pPr>
        <w:pStyle w:val="Normal"/>
        <w:spacing w:before="0" w:after="200"/>
        <w:ind w:left="426" w:hanging="426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Вечкитову Анну, ученицу 9 класса МБОУ «СОШ №7»;</w:t>
      </w:r>
    </w:p>
    <w:p>
      <w:pPr>
        <w:pStyle w:val="Normal"/>
        <w:spacing w:before="0" w:after="200"/>
        <w:ind w:left="426" w:hanging="426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Крылову Ирину, ученицу 10 класса МБОУ «СОШ №6»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призеры в номинациях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«Техника и техническое    творчество»:</w:t>
      </w:r>
    </w:p>
    <w:p>
      <w:pPr>
        <w:pStyle w:val="Normal"/>
        <w:spacing w:before="0" w:after="200"/>
        <w:ind w:left="48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Ванюкова Данилу, ученика 7 класса «А» СОШ №7»;</w:t>
      </w:r>
    </w:p>
    <w:p>
      <w:pPr>
        <w:pStyle w:val="Normal"/>
        <w:spacing w:before="0" w:after="200"/>
        <w:ind w:left="48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Нуреева Руслана, ученика 8 класса «В» СОШ №7»;</w:t>
      </w:r>
    </w:p>
    <w:p>
      <w:pPr>
        <w:pStyle w:val="Normal"/>
        <w:spacing w:before="0" w:after="200"/>
        <w:ind w:left="48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Новикова Александра, ученика 8 класса «Б» МБОУ «Лицей №12»;</w:t>
      </w:r>
    </w:p>
    <w:p>
      <w:pPr>
        <w:pStyle w:val="Normal"/>
        <w:spacing w:before="0" w:after="200"/>
        <w:ind w:left="480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Харитонова Игоря, ученика 9 класса МБОУ «Старокувакская СОШ»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Культура дома и декоративно - прикладное творчество»:</w:t>
      </w:r>
    </w:p>
    <w:p>
      <w:pPr>
        <w:pStyle w:val="Normal"/>
        <w:spacing w:before="0" w:after="200"/>
        <w:ind w:left="4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ламову Амину, ученицу 7 класса «А» МБОУ «СОШ №7»;</w:t>
      </w:r>
    </w:p>
    <w:p>
      <w:pPr>
        <w:pStyle w:val="Normal"/>
        <w:spacing w:before="0" w:after="200"/>
        <w:ind w:left="4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узнецову Полину, ученицу 7 класса «А» МБОУ «Лицей №12»;</w:t>
      </w:r>
    </w:p>
    <w:p>
      <w:pPr>
        <w:pStyle w:val="Normal"/>
        <w:spacing w:before="0" w:after="200"/>
        <w:ind w:left="4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ульдюшову Вилену, ученицу 7 класса «В» МБОУ «СОШ №2»;</w:t>
      </w:r>
    </w:p>
    <w:p>
      <w:pPr>
        <w:pStyle w:val="Normal"/>
        <w:spacing w:before="0" w:after="200"/>
        <w:ind w:left="4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щавцеву Дарину, ученицу 8 класса «А» МБОУ «Лицей №12»;</w:t>
      </w:r>
    </w:p>
    <w:p>
      <w:pPr>
        <w:pStyle w:val="Normal"/>
        <w:spacing w:before="0" w:after="200"/>
        <w:ind w:left="4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алееву Диану, ученицу 8 класса «Б» МБОУ «Шугуровская СОШ им. В.П. Чкалова»;</w:t>
      </w:r>
    </w:p>
    <w:p>
      <w:pPr>
        <w:pStyle w:val="Normal"/>
        <w:spacing w:before="0" w:after="200"/>
        <w:ind w:left="4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азизову Зарину, ученицу 8 класса «Б» «Шугуровская СОШ им. В.П. Чкалова»;</w:t>
      </w:r>
    </w:p>
    <w:p>
      <w:pPr>
        <w:pStyle w:val="Normal"/>
        <w:spacing w:before="0" w:after="200"/>
        <w:ind w:left="4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ихонову Ольгу, ученицу 8 класса «А» МБОУ «СОШ №10»;</w:t>
      </w:r>
    </w:p>
    <w:p>
      <w:pPr>
        <w:pStyle w:val="Normal"/>
        <w:spacing w:before="0" w:after="200"/>
        <w:ind w:left="4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итдикову Диану, ученицу 9 класса «Шугуровская СОШ им. В.П. Чкалова»;</w:t>
      </w:r>
    </w:p>
    <w:p>
      <w:pPr>
        <w:pStyle w:val="Normal"/>
        <w:spacing w:before="0" w:after="200"/>
        <w:ind w:left="4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ахмутову Элину, ученицу 10 класса «Б» МБОУ «Лицей №12»;</w:t>
      </w:r>
    </w:p>
    <w:p>
      <w:pPr>
        <w:pStyle w:val="Normal"/>
        <w:spacing w:before="0" w:after="200"/>
        <w:ind w:left="4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аганову Алину, ученицу 8 класса «Б» МБОУ «СОШ №8»;</w:t>
      </w:r>
    </w:p>
    <w:p>
      <w:pPr>
        <w:pStyle w:val="Normal"/>
        <w:spacing w:before="0" w:after="200"/>
        <w:ind w:left="4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Хамраеву Элину, ученицу 8 класса «Б» МБОУ «СОШ №6».</w:t>
      </w:r>
    </w:p>
    <w:p>
      <w:pPr>
        <w:pStyle w:val="Normal"/>
        <w:spacing w:before="0" w:after="200"/>
        <w:ind w:left="4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, подготовившие победителей и призёров олимпиа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lang w:eastAsia="en-US"/>
        </w:rPr>
        <w:t>- Шереметьев Игорь Леонтьевич, учитель технологии МБОУ «СОШ №10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lang w:eastAsia="en-US"/>
        </w:rPr>
        <w:t>- Аладова Наталья Владимировна, учитель технологии МБОУ «СОШ №7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lang w:eastAsia="en-US"/>
        </w:rPr>
        <w:t>- Новиков Владимир Николаевич, учитель технологии МБОУ «Лицей №12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lang w:eastAsia="en-US"/>
        </w:rPr>
        <w:t>- Денисов Алексей Петрович, учитель технологии МБОУ «Старокувакская СОШ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lang w:eastAsia="en-US"/>
        </w:rPr>
        <w:t>- Давлетшина Гельнур Адгамовна, учитель технологии МБОУ «СОШ №7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lang w:eastAsia="en-US"/>
        </w:rPr>
        <w:t>- Тарасова Надежда Владимировна, учитель технологии МБОУ «Лицей №12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lang w:eastAsia="en-US"/>
        </w:rPr>
        <w:t>- Врублевская Стелла Леонидовна, учитель технологии МБОУ «СОШ №2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lang w:eastAsia="en-US"/>
        </w:rPr>
        <w:t>- Валиуллина Эльвира Фаязовна, учитель технологии МБОУ «СОШ №10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lang w:eastAsia="en-US"/>
        </w:rPr>
        <w:t>- Фасыхова Гульнара Нурисламовна, учитель технологии МБОУ «Шугуровская СОШ им. В.П. Чкало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lang w:eastAsia="en-US"/>
        </w:rPr>
        <w:t>- Францева Светлана Михайловна, учитель технологии МБОУ «СОШ №6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lang w:eastAsia="en-US"/>
        </w:rPr>
        <w:t>- Вотина Марина Владимировна, учитель технологии МБОУ «СОШ №8».</w:t>
      </w:r>
    </w:p>
    <w:p>
      <w:pPr>
        <w:pStyle w:val="Normal"/>
        <w:spacing w:lineRule="auto" w:line="276" w:before="0" w:after="200"/>
        <w:ind w:left="-644" w:hanging="0"/>
        <w:contextualSpacing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</w:r>
    </w:p>
    <w:p>
      <w:pPr>
        <w:pStyle w:val="Normal"/>
        <w:spacing w:lineRule="auto" w:line="276" w:before="0" w:after="200"/>
        <w:ind w:right="-284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Хорошие результаты были достигнуты и на республиканском и всероссийском этапах олимпиады. В номинации «Культура дома и декоративно </w:t>
      </w:r>
      <w:r>
        <w:rPr>
          <w:rFonts w:eastAsia="Calibri"/>
          <w:color w:val="000000"/>
          <w:lang w:eastAsia="en-US"/>
        </w:rPr>
        <w:t>призерами республиканского этапа стали учащиеся школ №7: Вечкитова Анна, ученица 9 класса (СОШ №7, учитель Давлетшина Г.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lineRule="auto" w:line="276" w:before="0" w:after="200"/>
        <w:ind w:left="284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номинации «Техника и техническое творчество» лучшими были учащиеся учителя технологии СОШ №10 - Шереметьева И.Л. (СОШ №10).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/>
          <w:color w:val="000000"/>
          <w:lang w:eastAsia="en-US"/>
        </w:rPr>
        <w:t>Смолягин Данила, ученик 8 класса СОШ №10 – победитель регионального этап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lineRule="auto" w:line="276" w:before="0" w:after="200"/>
        <w:ind w:left="284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афиятуллин Булат, ученик 7 класса СОШ №10 – призёр регионального этап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lineRule="auto" w:line="276" w:before="0" w:after="200"/>
        <w:ind w:left="284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Храмов Владислав, ученик 10 класса СОШ №10 – победитель регионального этапа, призёр всероссийского (заключительного) этапа олимпиады по технологии в г. Санкт- Петербур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lineRule="auto" w:line="276" w:before="0" w:after="200"/>
        <w:ind w:left="284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lineRule="auto" w:line="276" w:before="0" w:after="200"/>
        <w:ind w:left="284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>Таким образом, всего в региональном этапе всероссийской олимпиады школьников по технологии приняли участие 16 учащихся, из которых 4 (25%) являются победителями и призёрами, в прошлом году этот знаменатель составлял 41,6 %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lineRule="auto" w:line="276" w:before="0" w:after="200"/>
        <w:ind w:left="284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lineRule="auto" w:line="276" w:before="0" w:after="200"/>
        <w:ind w:left="284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Большое внимание в 2018-2019 учебном году отводилось методической работе.      Регулярно проводились рабочие совещания по актуальным темам и принимались своевременные необходимые решения вопросов. Так в 2018/2019 учебном году было проведено около 7 совещаний и заседаний ММО по актуальным вопро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lineRule="auto" w:line="276" w:before="0" w:after="200"/>
        <w:ind w:left="284" w:hanging="0"/>
        <w:contextualSpacing/>
        <w:jc w:val="both"/>
        <w:rPr>
          <w:rFonts w:eastAsia="Calibri"/>
          <w:color w:val="000000"/>
          <w:lang w:eastAsia="en-US"/>
        </w:rPr>
      </w:pPr>
      <w:r>
        <w:rPr/>
        <w:t xml:space="preserve"> </w:t>
      </w:r>
      <w:r>
        <w:rPr>
          <w:rFonts w:eastAsia="Calibri"/>
          <w:color w:val="000000"/>
          <w:lang w:eastAsia="en-US"/>
        </w:rPr>
        <w:t>В сентябре – октябре активом ММО была выполнена большая работа по разработке и доработке рабочих программ в соответствии с требованиями ФГОС О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lineRule="auto" w:line="276" w:before="0" w:after="200"/>
        <w:ind w:left="284" w:hanging="0"/>
        <w:contextualSpacing/>
        <w:jc w:val="both"/>
        <w:rPr/>
      </w:pPr>
      <w:r>
        <w:rPr/>
        <w:t xml:space="preserve"> </w:t>
      </w:r>
      <w:r>
        <w:rPr>
          <w:rFonts w:eastAsia="Calibri"/>
          <w:color w:val="000000"/>
          <w:lang w:eastAsia="en-US"/>
        </w:rPr>
        <w:t>11 декабря 2018 г. на базе КФУ ЕИ был проведен научно- практический форум ассоциации учителей технологии по темам: «Технология: компетенции будущего», в которой приняли Фасыхова Г.Н., учитель технологии МБОУ «Шугуровская СОШ им. В.П. Чкалова», Тарасова Н.В., учитель технологии МБОУ «Лицей №12», Врублевская С.Л., учитель технологии МБОУ «СОШ №2», Францева С.М., учитель технологии МБОУ «СОШ №6», Давлетшина Г.А., учитель технологии СОШ №7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lineRule="auto" w:line="276" w:before="0" w:after="200"/>
        <w:ind w:left="284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lineRule="auto" w:line="276" w:before="0" w:after="200"/>
        <w:ind w:left="284" w:hanging="0"/>
        <w:contextualSpacing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21 февраля 2019 года на базе МБОУ «СОШ № 7» был проведен семинар – практикум по теме «Проведение уроков по ФГОС в неделимых классах в 5-7-х параллелях. Копилка учителя, методические рекомендации по проведению»,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</w:t>
      </w:r>
      <w:r>
        <w:rPr>
          <w:rFonts w:eastAsia="Calibri"/>
          <w:color w:val="000000"/>
          <w:lang w:eastAsia="en-US"/>
        </w:rPr>
        <w:t>В 2018/2019 учебном году школы Лениногорского муниципального района прошли проверку департамента образовательного надзора. Отрадно отметить, что грубых замечаний по преподаванию предмета «Технология» не было выявлено. Но тем не менее, в ходе посещений уроков, выявлено, что многие учителя не в полном объеме ведут уроки по ФГОС. Выявлены факты отсутствия поурочных планов. Также их хода выступлений специалистов департамента, необходимо отметить рекомендации для учета в дальнейшей работе учителе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се рабочие программы разрабатываются на основе федеральных государственных образовательных стандартов общего 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се рабочие программы составляются на уровен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зучить образовательные программы школы, цели и зада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Четко знать планируемые результа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ноуровневые уро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и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ъективность системы оцени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межуточные отмет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делять внимание на проектные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делять внимание на % соотношение теории и практ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дивидуально- дифференцированный подход к учени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оевременно заполнять электронные журна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ониторинг качества 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ритерии оценки (за что ставится оценка «1», «2», «3», «4», «5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lineRule="auto" w:line="276" w:before="0" w:after="200"/>
        <w:ind w:left="284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lineRule="auto" w:line="276" w:before="0" w:after="200"/>
        <w:ind w:left="284" w:hanging="0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Ежегодно по окончании учебного года управлением образования определяется рейтинг по участию  в муниципальных и республиканских конкурсах декоративно- прикладного творчества, в том числе и  по технологии такие как: «Я- мастер!», «JuniorSkills» и другие. Важно, что по результатам есть положительные сдвиги в организации соответствующей работы. Несмотря на предпринимаемые меры, направленные на развитие ценностного отношения детей и подростков к предмету «Технология», желаемые результаты еще не достигну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lineRule="auto" w:line="276" w:before="0" w:after="200"/>
        <w:ind w:left="284" w:hanging="0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По-прежнему, остается низкая подготовка учащихся к муниципальным и республиканским олимпиадам, кроме СОШ №7, СОШ №10.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  <w:tab w:val="left" w:pos="1080" w:leader="none"/>
        </w:tabs>
        <w:autoSpaceDE w:val="false"/>
        <w:spacing w:lineRule="auto" w:line="276" w:before="0" w:after="200"/>
        <w:ind w:left="284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 xml:space="preserve">Итоги участия в республиканской олимпиаде школьников по технологии в 2018/2019 учебном году подтвердили низкое качество подготовки участников. Как среди городских, так и среди сельских общеобразовательных учреждений.  Школы мало уделяют внимание на подготовку участников олимпиады. Безусловно, здесь важную роль играет и отсутствие материальной базы.    Тем самым, большая нагрузка отводится одним и тем же участникам: Лицея №12 (обслуживающий труд), СОШ №5 (обслуживающий труд), СОШ №7 (обслуживающий труд), СОШ №10 (технический труд), Старокувакская СОШ (технический труд). Остальная категория школ, или не дает хорошего результата участия или остается в «теневом» расположении. Все это говорит о недостаточной работе учителей технологии с учащимися. </w:t>
      </w:r>
    </w:p>
    <w:p>
      <w:pPr>
        <w:pStyle w:val="Normal"/>
        <w:spacing w:lineRule="auto" w:line="276" w:before="0" w:after="200"/>
        <w:ind w:right="-284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Также наряду с этим необходимо отметить, что по-прежнему проблемой остается в проведении практических занятий. В ряде школ были обнаружены следующие ошибки: учащиеся не соблюдают технику безопасности (нет средств защиты, несоблюдение дистанции в посадках), кабинеты не соответствуют санитарным нормам СанПин .</w:t>
      </w:r>
    </w:p>
    <w:p>
      <w:pPr>
        <w:pStyle w:val="Normal"/>
        <w:spacing w:lineRule="auto" w:line="276" w:before="0" w:after="200"/>
        <w:ind w:right="-284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ыводы по работе ММО: </w:t>
      </w:r>
    </w:p>
    <w:p>
      <w:pPr>
        <w:pStyle w:val="Normal"/>
        <w:spacing w:lineRule="auto" w:line="276"/>
        <w:ind w:left="40" w:hanging="0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считать результаты 2018- 19учебного год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удовлетворительным.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spacing w:lineRule="auto" w:line="276"/>
        <w:ind w:left="40" w:hanging="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/>
        <w:ind w:left="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ации:</w:t>
      </w:r>
    </w:p>
    <w:p>
      <w:pPr>
        <w:pStyle w:val="Normal"/>
        <w:spacing w:lineRule="auto" w:line="276"/>
        <w:ind w:left="40"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разрабатывать методические материалы к занятиям с использованием ИКТ и использовать   современные педагогические технологии, направленные на реализацию ФГОС</w:t>
      </w:r>
      <w:r>
        <w:rPr>
          <w:rFonts w:eastAsia="Calibri"/>
          <w:b/>
          <w:lang w:eastAsia="en-US"/>
        </w:rPr>
        <w:t>;</w:t>
      </w:r>
    </w:p>
    <w:p>
      <w:pPr>
        <w:pStyle w:val="Normal"/>
        <w:spacing w:lineRule="auto" w:line="276"/>
        <w:ind w:left="40" w:hanging="0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продолжить изучение новых образовательных методов и технологий в преподавании предмета Технология;</w:t>
      </w:r>
    </w:p>
    <w:p>
      <w:pPr>
        <w:pStyle w:val="Normal"/>
        <w:spacing w:lineRule="auto" w:line="276"/>
        <w:ind w:left="40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эффективнее проводить ММО и семинары учителей технологии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/>
          <w:lang w:eastAsia="en-US"/>
        </w:rPr>
        <w:t>Руководитель ММО -  Давлетшина Г.А.  29 мая 2019г.</w:t>
      </w:r>
      <w:r>
        <w:rPr>
          <w:rFonts w:eastAsia="Calibri" w:cs="Calibri" w:ascii="Calibri" w:hAnsi="Calibri"/>
          <w:lang w:eastAsia="en-US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OpenSymbol;Times New Roman" w:hAnsi="OpenSymbol;Times New Roman" w:eastAsia="OpenSymbol;Times New Roman" w:cs="OpenSymbol;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Абзац списка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21:00Z</dcterms:created>
  <dc:creator>Дарья</dc:creator>
  <dc:description/>
  <cp:keywords/>
  <dc:language>en-US</dc:language>
  <cp:lastModifiedBy>Пользователь Windows</cp:lastModifiedBy>
  <cp:lastPrinted>2018-03-05T16:10:00Z</cp:lastPrinted>
  <dcterms:modified xsi:type="dcterms:W3CDTF">2019-07-12T12:16:00Z</dcterms:modified>
  <cp:revision>5</cp:revision>
  <dc:subject/>
  <dc:title/>
</cp:coreProperties>
</file>